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tecenter"/>
        <w:spacing w:before="0" w:after="195"/>
        <w:jc w:val="center"/>
        <w:rPr>
          <w:rFonts w:ascii="Arial" w:hAnsi="Arial" w:cs="Arial"/>
          <w:color w:val="666666"/>
          <w:sz w:val="20"/>
          <w:szCs w:val="20"/>
          <w:lang w:val="en-US" w:eastAsia="en-US"/>
        </w:rPr>
      </w:pPr>
      <w:r>
        <w:rPr>
          <w:rFonts w:cs="Arial" w:ascii="Arial" w:hAnsi="Arial"/>
          <w:color w:val="6666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9075" cy="9718675"/>
                <wp:effectExtent l="635" t="0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8560"/>
                          <a:chOff x="0" y="0"/>
                          <a:chExt cx="219240" cy="97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44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9240" cy="2426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7.25pt;height:765.3pt" coordorigin="536,766" coordsize="345,15306">
                <v:rect id="shape_0" ID="Prostokąt 115" fillcolor="#ed7d31" stroked="f" o:allowincell="f" style="position:absolute;left:536;top:766;width:344;height:14699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ostokąt 116" fillcolor="#5b9bd5" stroked="f" o:allowincell="f" style="position:absolute;left:536;top:15689;width:344;height:38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5635625</wp:posOffset>
                </wp:positionV>
                <wp:extent cx="5548630" cy="388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right"/>
                              <w:rPr>
                                <w:rFonts w:ascii="Arial" w:hAnsi="Arial" w:cs="Arial"/>
                                <w:caps/>
                                <w:color w:val="323E4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52"/>
                                <w:szCs w:val="52"/>
                              </w:rPr>
                              <w:t>REGULAMIN SAMORZĄDU UCZNIOWSKIEGO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Arial" w:hAnsi="Arial" w:cs="Arial"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36"/>
                                <w:szCs w:val="36"/>
                              </w:rPr>
                              <w:t xml:space="preserve">Zespołu Szkół Specjalnych im. janusza korczaka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Arial" w:hAnsi="Arial" w:cs="Arial"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36"/>
                                <w:szCs w:val="36"/>
                              </w:rPr>
                              <w:t>w kcy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05.6pt;mso-wrap-distance-left:9.05pt;mso-wrap-distance-right:9.05pt;mso-wrap-distance-top:0pt;mso-wrap-distance-bottom:0pt;margin-top:443.7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jc w:val="right"/>
                        <w:rPr>
                          <w:rFonts w:ascii="Arial" w:hAnsi="Arial" w:cs="Arial"/>
                          <w:caps/>
                          <w:color w:val="323E4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52"/>
                          <w:szCs w:val="52"/>
                        </w:rPr>
                        <w:t>REGULAMIN SAMORZĄDU UCZNIOWSKIEGO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Arial" w:hAnsi="Arial" w:cs="Arial"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36"/>
                          <w:szCs w:val="36"/>
                        </w:rPr>
                        <w:t xml:space="preserve">Zespołu Szkół Specjalnych im. janusza korczaka 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Arial" w:hAnsi="Arial" w:cs="Arial"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36"/>
                          <w:szCs w:val="36"/>
                        </w:rPr>
                        <w:t>w kcy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4110</wp:posOffset>
                </wp:positionH>
                <wp:positionV relativeFrom="page">
                  <wp:posOffset>972820</wp:posOffset>
                </wp:positionV>
                <wp:extent cx="5548630" cy="31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right"/>
                              <w:rPr>
                                <w:rFonts w:eastAsia="Calibri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24.5pt;mso-wrap-distance-left:9.05pt;mso-wrap-distance-right:9.05pt;mso-wrap-distance-top:0pt;mso-wrap-distance-bottom:0pt;margin-top:76.6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jc w:val="right"/>
                        <w:rPr>
                          <w:rFonts w:eastAsia="Calibri"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eastAsia="Calibri"/>
                          <w:caps/>
                          <w:sz w:val="40"/>
                          <w:szCs w:val="40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tecenter"/>
        <w:tabs>
          <w:tab w:val="clear" w:pos="708"/>
          <w:tab w:val="left" w:pos="2909" w:leader="none"/>
        </w:tabs>
        <w:spacing w:before="0" w:after="195"/>
        <w:rPr/>
      </w:pPr>
      <w:r>
        <w:rPr/>
        <w:tab/>
      </w:r>
      <w:r>
        <w:rPr/>
        <w:drawing>
          <wp:inline distT="0" distB="0" distL="0" distR="0">
            <wp:extent cx="3481070" cy="3460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tecenter"/>
        <w:spacing w:before="0" w:after="195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agwekspisutreci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IS TREŚC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60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49646385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Rozdział I POSTANOWIENIA OGÓL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60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9646385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Rozdział II CELE DZIAŁALNOŚCI S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60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9646385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Rozdział III OPIEKUN S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60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9646385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Rozdział IV ORGANY SU - KOMPETENCJE, ZADANIA, STRUKTURA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60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9646385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ROZDZIAŁ V ORDYNACJA WYBORCZ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60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9646386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Rozdział VI POSTANOWIENIA KOŃCOWE - TECHNICZNE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496463855"/>
      <w:bookmarkEnd w:id="0"/>
      <w:r>
        <w:rPr>
          <w:rFonts w:cs="Arial" w:ascii="Arial" w:hAnsi="Arial"/>
        </w:rPr>
        <w:t>Rozdział I POSTANOWIENIA OGÓLNE</w:t>
      </w:r>
    </w:p>
    <w:p>
      <w:pPr>
        <w:pStyle w:val="Rtecenter"/>
        <w:spacing w:before="0" w:after="195"/>
        <w:jc w:val="center"/>
        <w:rPr>
          <w:sz w:val="28"/>
          <w:szCs w:val="28"/>
        </w:rPr>
      </w:pPr>
      <w:r>
        <w:rPr>
          <w:sz w:val="28"/>
          <w:szCs w:val="28"/>
        </w:rPr>
        <w:br/>
        <w:t>§ 1</w:t>
      </w:r>
    </w:p>
    <w:p>
      <w:pPr>
        <w:pStyle w:val="Rteleft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uczniowski tworzą wszyscy uczniowie Zespołu Szkół Specjalnych im. Janusza Korczaka w Kcyni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Rteleft"/>
        <w:spacing w:lineRule="auto" w:line="360" w:before="0" w:after="195"/>
        <w:jc w:val="both"/>
        <w:rPr/>
      </w:pPr>
      <w:r>
        <w:rPr>
          <w:rFonts w:cs="Arial" w:ascii="Arial" w:hAnsi="Arial"/>
        </w:rPr>
        <w:t>Samorząd uczniowski, działający w Zespole Szkół Specjalnych im. Janusza Korczaka w Kcyni, zwany dalej SU, działa na podstawie Ustawy o systemie oświaty z dn. 7 IX 1991 r. (Dz.U. z 1991 r., nr 95, poz. 425), Statutu Szkoły oraz niniejszego Regulaminu.</w:t>
      </w:r>
    </w:p>
    <w:p>
      <w:pPr>
        <w:pStyle w:val="Rtecenter"/>
        <w:spacing w:lineRule="auto" w:line="360" w:before="0" w:after="195"/>
        <w:jc w:val="center"/>
        <w:rPr/>
      </w:pPr>
      <w:r>
        <w:rPr>
          <w:rFonts w:cs="Arial" w:ascii="Arial" w:hAnsi="Arial"/>
        </w:rPr>
        <w:br/>
      </w:r>
      <w:bookmarkStart w:id="1" w:name="__RefHeading___Toc496463856"/>
      <w:r>
        <w:rPr>
          <w:rStyle w:val="Nagwek1Znak"/>
          <w:rFonts w:cs="Arial" w:ascii="Arial" w:hAnsi="Arial"/>
          <w:szCs w:val="24"/>
        </w:rPr>
        <w:t>Rozdział II CELE DZIAŁALNOŚCI SU</w:t>
      </w:r>
      <w:bookmarkEnd w:id="1"/>
      <w:r>
        <w:rPr>
          <w:rStyle w:val="Nagwek1Znak"/>
          <w:rFonts w:cs="Arial" w:ascii="Arial" w:hAnsi="Arial"/>
          <w:szCs w:val="24"/>
        </w:rPr>
        <w:br/>
      </w:r>
      <w:r>
        <w:rPr>
          <w:rFonts w:cs="Arial" w:ascii="Arial" w:hAnsi="Arial"/>
        </w:rPr>
        <w:t>§ 3</w:t>
      </w:r>
    </w:p>
    <w:p>
      <w:pPr>
        <w:pStyle w:val="Rteleft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Do głównych celów działalności SU należą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1.Przedstawianie wniosków wszystkim organom szkoły w sprawach dotyczących szkoły, szczególnie dotyczących praw uczniów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a wniosek dyrektora szkoły  wyrażanie opinii o pracy nauczyciel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 Przedstawianie radzie pedagogicznej oraz dyrektorowi szkoły wniosków i opinii we wszystkich sprawach danej szkoły, a w szczególności w sprawach dotyczących praw uczniów, takich jak: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) prawo do zapoznawania się z programem nauczania, z jego treścią, celem i stawianymi wymaganiami,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prawo do jawnej i umotywowanej oceny postępów w nauce i zachowaniu,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 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 prawo do redagowania i wydawania gazety szkolnej,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) 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spacing w:lineRule="auto" w:line="360" w:before="120" w:after="200"/>
        <w:ind w:left="284" w:hanging="0"/>
        <w:jc w:val="both"/>
        <w:rPr/>
      </w:pPr>
      <w:r>
        <w:rPr>
          <w:rFonts w:cs="Arial" w:ascii="Arial" w:hAnsi="Arial"/>
          <w:bCs/>
        </w:rPr>
        <w:t xml:space="preserve">6) prawo wyboru nauczycieli pełniących rolę opiekunów samorządu </w:t>
      </w:r>
      <w:r>
        <w:rPr>
          <w:rFonts w:eastAsia="Calibri" w:cs="Arial" w:ascii="Arial" w:hAnsi="Arial"/>
          <w:lang w:eastAsia="en-US"/>
        </w:rPr>
        <w:t xml:space="preserve">(i jednocześnie szkolnej rady wolontariatu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Arial" w:hAnsi="Arial"/>
          <w:lang w:eastAsia="en-US"/>
        </w:rPr>
        <w:t>6. Możliwość podejmowania działań z zakresu wolontariat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>samorząd ze swojego składu może wyłonić szkolną radę wolontariatu, której zadaniem jest koordynacja działań wolontariackich zebranych spośród pomysłów zgłoszonych przez zespoły uczniowskie poszczególnych oddziałów klasowych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elem działań z zakresu wolontariatu jest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kształtowanie postaw wśród uczniów, które sprzyjają wychodzeniu naprzeciw potrzebom środowiska lokalnego i osób potrzebujących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wrażliwianie na potrzeby innych ludzi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czenie poszanowania drugiego człowieka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czenie niesienia pomocy innym osobom (chorym, niepełnosprawnym, samotnym)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dania z zakresu wolontariatu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agnozowanie potrzeb najbliższego środowiska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czestniczenie w akcjach charytatywnych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dział w inicjatywach na rzecz osób potrzebujących - konkursy, współpraca z parafią , zbiórka funduszy fundacji pomocowych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 koleżeńska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ygotowaniu uczniów do samodzielnego, kreatywnego podejmowania decyzji i uczenie sposobów wychodzenia z bezrad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center"/>
        <w:spacing w:lineRule="auto" w:line="360" w:before="0" w:after="195"/>
        <w:jc w:val="center"/>
        <w:rPr/>
      </w:pPr>
      <w:bookmarkStart w:id="2" w:name="__RefHeading___Toc496463857"/>
      <w:r>
        <w:rPr>
          <w:rStyle w:val="Nagwek1Znak"/>
          <w:rFonts w:cs="Arial" w:ascii="Arial" w:hAnsi="Arial"/>
          <w:szCs w:val="24"/>
        </w:rPr>
        <w:t>Rozdział III OPIEKUN SU</w:t>
      </w:r>
      <w:bookmarkEnd w:id="2"/>
      <w:r>
        <w:rPr>
          <w:rStyle w:val="Nagwek1Znak"/>
          <w:rFonts w:cs="Arial" w:ascii="Arial" w:hAnsi="Arial"/>
          <w:szCs w:val="24"/>
        </w:rPr>
        <w:br/>
      </w:r>
      <w:r>
        <w:rPr>
          <w:rFonts w:cs="Arial" w:ascii="Arial" w:hAnsi="Arial"/>
        </w:rPr>
        <w:t>§ 4</w:t>
      </w:r>
    </w:p>
    <w:p>
      <w:pPr>
        <w:pStyle w:val="Rteleft"/>
        <w:spacing w:lineRule="auto" w:line="360" w:before="0" w:after="195"/>
        <w:jc w:val="both"/>
        <w:rPr/>
      </w:pPr>
      <w:r>
        <w:rPr>
          <w:rFonts w:cs="Arial" w:ascii="Arial" w:hAnsi="Arial"/>
        </w:rPr>
        <w:t>Opiekę nad pracą SU sprawują  trzej Opiekunowie SU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Rteleft"/>
        <w:spacing w:lineRule="auto" w:line="360" w:before="0" w:after="195"/>
        <w:jc w:val="both"/>
        <w:rPr/>
      </w:pPr>
      <w:r>
        <w:rPr>
          <w:rFonts w:cs="Arial" w:ascii="Arial" w:hAnsi="Arial"/>
        </w:rPr>
        <w:t>Opiekunów SU wybiera ogół uczniów w szkole. Wybory Opiekunów SU są równe, tajne, bezpośrednie, powszechne. Prawo kandydowania przysługuje wszystkim nauczycielom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Rteleft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owie SU wspomaga jego działalność poprzez:</w:t>
        <w:br/>
        <w:t>1) wsparcie SU w sprawach merytorycznych i organizacyjnych,</w:t>
        <w:br/>
        <w:t>2)inspirowanie uczniów do działania  ,</w:t>
        <w:br/>
        <w:t>3) pośredniczenie w relacjach SU z dyrekcją oraz radą pedagogiczną.</w:t>
      </w:r>
    </w:p>
    <w:p>
      <w:pPr>
        <w:pStyle w:val="Rtecenter"/>
        <w:spacing w:lineRule="auto" w:line="360" w:before="0" w:after="195"/>
        <w:jc w:val="center"/>
        <w:rPr/>
      </w:pPr>
      <w:r>
        <w:rPr>
          <w:rFonts w:cs="Arial" w:ascii="Arial" w:hAnsi="Arial"/>
        </w:rPr>
        <w:br/>
      </w:r>
      <w:bookmarkStart w:id="3" w:name="__RefHeading___Toc496463858"/>
      <w:r>
        <w:rPr>
          <w:rStyle w:val="Nagwek1Znak"/>
          <w:rFonts w:cs="Arial" w:ascii="Arial" w:hAnsi="Arial"/>
          <w:szCs w:val="24"/>
        </w:rPr>
        <w:t>Rozdział IV ORGANY SU - KOMPETENCJE, ZADANIA, STRUKTURA</w:t>
      </w:r>
      <w:bookmarkEnd w:id="3"/>
      <w:r>
        <w:rPr>
          <w:rFonts w:cs="Arial" w:ascii="Arial" w:hAnsi="Arial"/>
        </w:rPr>
        <w:br/>
        <w:t>§ 7</w:t>
      </w:r>
    </w:p>
    <w:p>
      <w:pPr>
        <w:pStyle w:val="Rteleft"/>
        <w:spacing w:lineRule="auto" w:line="360" w:before="0" w:after="195"/>
        <w:rPr>
          <w:rFonts w:ascii="Arial" w:hAnsi="Arial" w:cs="Arial"/>
        </w:rPr>
      </w:pPr>
      <w:r>
        <w:rPr>
          <w:rFonts w:cs="Arial" w:ascii="Arial" w:hAnsi="Arial"/>
        </w:rPr>
        <w:t>Do wybieralnych organów SU należy:</w:t>
        <w:br/>
        <w:t>1. Rada Samorządu Uczniowskiego.</w:t>
      </w:r>
    </w:p>
    <w:p>
      <w:pPr>
        <w:pStyle w:val="Rteleft"/>
        <w:spacing w:lineRule="auto" w:line="360" w:before="0" w:after="195"/>
        <w:rPr/>
      </w:pPr>
      <w:r>
        <w:rPr>
          <w:rFonts w:cs="Arial" w:ascii="Arial" w:hAnsi="Arial"/>
        </w:rPr>
        <w:t>2. Szkolna Rada Wolontariatu.</w:t>
        <w:br/>
        <w:t>Ich kadencja trwa rok. Członkowie zarządu SU mogą jednocześnie pełnić rolę szkolnej rady wolontariatu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Rteleft"/>
        <w:spacing w:lineRule="auto" w:line="360" w:before="0" w:after="195"/>
        <w:rPr>
          <w:rFonts w:ascii="Arial" w:hAnsi="Arial" w:cs="Arial"/>
        </w:rPr>
      </w:pPr>
      <w:r>
        <w:rPr>
          <w:rFonts w:cs="Arial" w:ascii="Arial" w:hAnsi="Arial"/>
        </w:rPr>
        <w:t>Przedstawiciele Samorządów Klasowych:</w:t>
        <w:br/>
        <w:t>1) identyfikują potrzeby uczniów,</w:t>
        <w:br/>
        <w:t>2) inspirują i zachęcają uczniów do działalności kulturalnej, oświatowej, sportowej, rozrywkowej, naukowej w szkole,</w:t>
        <w:br/>
        <w:t>3) informują uczniów o działalności Rady  SU.</w:t>
      </w:r>
    </w:p>
    <w:p>
      <w:pPr>
        <w:pStyle w:val="Rteleft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Rteleft"/>
        <w:spacing w:lineRule="auto" w:line="360" w:before="0" w:after="195"/>
        <w:rPr/>
      </w:pPr>
      <w:r>
        <w:rPr>
          <w:rFonts w:cs="Arial" w:ascii="Arial" w:hAnsi="Arial"/>
        </w:rPr>
        <w:t>Do obowiązków Przedstawicieli Samorządów Klasowych należy:</w:t>
        <w:br/>
        <w:t>1) uczestnictwo w pracach Rady Samorządów Klasowych i realizacja celów SU,</w:t>
        <w:br/>
        <w:t>2) stosowanie się w swojej działalności do wytycznych Zarządu SU lub dyrekcji,</w:t>
        <w:br/>
        <w:t>3) troska o wysoki poziom organizacyjny i dobrą atmosferę podczas pracy SU,</w:t>
        <w:br/>
        <w:t>4) włączanie uczniów w ogólnoszkolne działania Rady SU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Rteleft"/>
        <w:spacing w:lineRule="auto" w:line="360" w:before="0" w:after="195"/>
        <w:rPr>
          <w:rFonts w:ascii="Arial" w:hAnsi="Arial" w:cs="Arial"/>
        </w:rPr>
      </w:pPr>
      <w:r>
        <w:rPr>
          <w:rFonts w:cs="Arial" w:ascii="Arial" w:hAnsi="Arial"/>
        </w:rPr>
        <w:t>Do kompetencji Przedstawicieli Samorządów Klasowych należy:</w:t>
        <w:br/>
        <w:t>1) współpraca z Radą SU i opiekunami SU,</w:t>
        <w:br/>
        <w:t>2) opiniowanie planu działań i konkretnych inicjatyw Rady SU,</w:t>
        <w:br/>
        <w:t>3) zgłaszanie propozycji działań dla Rady SU,</w:t>
        <w:br/>
        <w:t>4) kontrolowanie zgodności działań Rady SU z niniejszym Regulaminem oraz Statutem Szkoły</w:t>
        <w:br/>
        <w:t>5) rozpatrywanie i opiniowanie semestralnych i rocznych sprawozdań Przewodniczącego SU z działalności SU i innych spraw wniesionych przez członków Rady SU pod obrady.</w:t>
        <w:br/>
        <w:t>Obrady Rady Samorządów Klasowych zwoływane są przez Przewodniczącego Zarządu SU lub na żądanie co najmniej połowy członków Przedstawicieli Samorządów Klasowych przynajmniej raz na kwartał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Rteleft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Rady SU należy:</w:t>
        <w:br/>
        <w:t>1) koordynowanie, inicjowanie i organizowanie działań uczniowskich,</w:t>
        <w:br/>
        <w:t>2) opracowanie rocznego planu działania SU,</w:t>
        <w:br/>
        <w:t>3) identyfikacja potrzeb uczniów i odpowiadanie na te potrzeby,</w:t>
        <w:br/>
        <w:t>4) przedstawianie dyrekcji, radzie pedagogicznej, radzie rodziców wniosków, opinii, sugestii członków SU,</w:t>
        <w:br/>
        <w:t>Obrady Rady SU zwoływane są przez Przewodniczącego Rady SU lub na żądanie co najmniej połowy członków  lub opiekuna SU przynajmniej raz w miesiącu.</w:t>
      </w:r>
    </w:p>
    <w:p>
      <w:pPr>
        <w:pStyle w:val="Rteleft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left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Rteleft"/>
        <w:spacing w:lineRule="auto" w:line="360" w:before="0" w:after="195"/>
        <w:rPr/>
      </w:pPr>
      <w:r>
        <w:rPr>
          <w:rFonts w:cs="Arial" w:ascii="Arial" w:hAnsi="Arial"/>
        </w:rPr>
        <w:t>Do obowiązków członków Rady SU należy:</w:t>
        <w:br/>
        <w:t>1) uczestnictwo w pracach Rady SU i realizacja celów SU,</w:t>
        <w:br/>
        <w:t>2) stosowanie się w swojej działalności do wytycznych dyrekcji,</w:t>
        <w:br/>
        <w:t>3) uwzględnianie w swojej działalności potrzeb uczniów,</w:t>
        <w:br/>
        <w:t>4) troska o wysoki poziom organizacyjny i dobrą atmosferę podczas pracy SU,</w:t>
        <w:br/>
        <w:t>5) włączanie uczniów w ogólnoszkolne działania Rady SU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Rteleft"/>
        <w:spacing w:lineRule="auto" w:line="360" w:before="0" w:after="195"/>
        <w:rPr>
          <w:rFonts w:ascii="Arial" w:hAnsi="Arial" w:cs="Arial"/>
        </w:rPr>
      </w:pPr>
      <w:r>
        <w:rPr>
          <w:rFonts w:cs="Arial" w:ascii="Arial" w:hAnsi="Arial"/>
        </w:rPr>
        <w:t>Rada SU składa się z:</w:t>
        <w:br/>
        <w:t>1. Przewodniczącego SU,</w:t>
        <w:br/>
        <w:t>2. Wiceprzewodniczącego SU,</w:t>
        <w:br/>
        <w:t>3. Skarbnika,</w:t>
        <w:br/>
        <w:t>4. Sekretarza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Rteleft"/>
        <w:spacing w:lineRule="auto" w:line="360" w:before="0" w:after="195"/>
        <w:rPr/>
      </w:pPr>
      <w:r>
        <w:rPr>
          <w:rFonts w:cs="Arial" w:ascii="Arial" w:hAnsi="Arial"/>
        </w:rPr>
        <w:t>Przewodniczący SU:</w:t>
        <w:br/>
        <w:t>1) kieruje pracą Rady SU,</w:t>
        <w:br/>
        <w:t>2) reprezentuje SU wobec dyrekcji szkoły, rady pedagogicznej, rady rodziców oraz innych organizacji,</w:t>
        <w:br/>
        <w:t>3) przedstawia uczniom, dyrekcji, radzie pedagogicznej, radzie rodziców plan pracy Rady SU oraz sprawozdanie końcowe z działalności SU,</w:t>
        <w:br/>
        <w:t>4) zwołuje i przewodniczy zebraniom Rady SU oraz Przedstawicieli Samorządów Klasowych,</w:t>
      </w:r>
    </w:p>
    <w:p>
      <w:pPr>
        <w:pStyle w:val="Rteleft"/>
        <w:spacing w:lineRule="auto" w:line="360" w:before="0" w:after="195"/>
        <w:rPr>
          <w:rFonts w:ascii="Arial" w:hAnsi="Arial" w:cs="Arial"/>
        </w:rPr>
      </w:pPr>
      <w:r>
        <w:rPr>
          <w:rFonts w:cs="Arial" w:ascii="Arial" w:hAnsi="Arial"/>
        </w:rPr>
        <w:t>Podczas każdego z zebrań Rady SU oraz Przedstawicieli Samorządów Klasowych sekretarz sporządzającą notatkę z obrad, która zostaje dodana do archiwum dokumentacji SU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Rteleft"/>
        <w:spacing w:lineRule="auto" w:line="360" w:before="0" w:after="195"/>
        <w:rPr/>
      </w:pPr>
      <w:r>
        <w:rPr>
          <w:rFonts w:cs="Arial" w:ascii="Arial" w:hAnsi="Arial"/>
        </w:rPr>
        <w:t>Skarbnik Zarządu corocznie przestawia sprawozdanie finansowe dyrekcji, Rady SU oraz Przedstawicielom Samorządów Klasowych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Rteleft"/>
        <w:spacing w:lineRule="auto" w:line="360" w:before="0" w:after="195"/>
        <w:rPr/>
      </w:pPr>
      <w:r>
        <w:rPr>
          <w:rFonts w:cs="Arial" w:ascii="Arial" w:hAnsi="Arial"/>
        </w:rPr>
        <w:t>Podział obowiązków i zadań w poszczególnych obszarach (sekcjach) działań stałych członków Rady SU zostaje ustalony na pierwszym posiedzeniu Zarządu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Rteleft"/>
        <w:spacing w:lineRule="auto" w:line="360" w:before="0" w:after="195"/>
        <w:rPr/>
      </w:pPr>
      <w:r>
        <w:rPr>
          <w:rFonts w:cs="Arial" w:ascii="Arial" w:hAnsi="Arial"/>
        </w:rPr>
        <w:t>1. Wybieralne organy SU podejmują decyzje większością głosów w obecności co najmniej połowy członków.</w:t>
        <w:br/>
        <w:t>2. Decyzje Przedstawicieli  Samorządów Klasowych oraz Rady SU mogą być uchylone przez dyrekcję szkoły, gdy są sprzeczne z prawem lub statutem szkoły.</w:t>
      </w:r>
    </w:p>
    <w:p>
      <w:pPr>
        <w:pStyle w:val="Heading1"/>
        <w:spacing w:lineRule="auto" w:line="360"/>
        <w:jc w:val="center"/>
        <w:rPr/>
      </w:pPr>
      <w:bookmarkStart w:id="4" w:name="__RefHeading___Toc496463859"/>
      <w:bookmarkEnd w:id="4"/>
      <w:r>
        <w:rPr>
          <w:rFonts w:cs="Arial" w:ascii="Arial" w:hAnsi="Arial"/>
          <w:szCs w:val="24"/>
        </w:rPr>
        <w:t>ROZDZIAŁ V ORDYNACJA WYBORCZA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nyWeb"/>
        <w:spacing w:lineRule="auto" w:line="360" w:before="0" w:after="195"/>
        <w:jc w:val="both"/>
        <w:rPr/>
      </w:pPr>
      <w:r>
        <w:rPr>
          <w:rFonts w:cs="Arial" w:ascii="Arial" w:hAnsi="Arial"/>
        </w:rPr>
        <w:t>Organy wybieralne Samorządu Uczniowskiego stanowią: Rada Samorządu Uczniowskiego oraz Opiekunowie Samorządu Uczniowskiego. Wybory do organów Samorządu Uczniowskiego są równe, powszechne, bezpośrednie i większościowe, prowadzone w głosowaniu tajnym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Wybory do organów Samorządu Uczniowskiego odbywają się raz w roku szkolnym, nie później niż do 10 października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NormalnyWeb"/>
        <w:spacing w:lineRule="auto" w:line="360" w:before="0" w:after="195"/>
        <w:jc w:val="both"/>
        <w:rPr/>
      </w:pPr>
      <w:r>
        <w:rPr>
          <w:rFonts w:cs="Arial" w:ascii="Arial" w:hAnsi="Arial"/>
        </w:rPr>
        <w:t>Prawo głosowania w wyborach (czynne prawo wyborcze) posiadają wszyscy uczniowie i uczennice szkoły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1.Prawo kandydowania (bierne prawo wyborcze) na: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a.    stałego członka Rady Samorządu Uczniowskiego – posiada każdy uczeń i uczennica szkoły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b.    Opiekuna Samorządu Uczniowskiego – posiada każdy członek rady pedagogicznej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gotowanie i przeprowadzenie wyborów odpowiada Uczniowska Komisja Wyborcz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ska Komisja Wyborcza składa się z min. 3 uczniów lub uczennic szkoły, którzy w danym roku szkolnym nie są kandydatami do Rady Samorządu Uczniowskiego. Członkowie Uczniowskiej Komisji Wyborczej powinni pochodzić z różnych klas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Termin wyborów oraz skład Uczniowskiej Komisji Wyborczej ogłasza – w porozumieniu z opiekunami Samorządu Uczniowskiego i przedstawicielami klas – ustępująca Rada Samorządu Uczniowskiego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składu Uczniowskiej Komisji Wyborczej i rozpoczęcie przez nią prac powinien nastąpić min. 3 tygodnie przed wyznaczonym terminem wyborów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Uczniowskiej Komisji Wyborczej należy: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a.    ogłoszenie terminu wyborów i zasad zgłaszania kandydatur – min. 3 tygodnie przed terminem wyborów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b.    przyjęcie zgłoszeń od kandydatów,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c.    weryfikacja zgłoszeń i ogłoszenie nazwisk kandydatów,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d.    poinformowanie uczniów szkoły o zasadach głosowania i zachęcanie do udziału w wyborach,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e.    czuwanie nad przebiegiem kampanii wyborczej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f.     przygotowanie wyborów – list wyborców, kart do głosowania, lokalu wyborczego,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g.    przeprowadzenie wyborów,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h.    obliczenie głosów,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i.      sporządzenie protokołu z wyborów i ogłoszenie ich wyników,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j.     przyjęcie i rozpatrzenie ewentualnych skarg na przebieg wybor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Uczniowska Komisja Wyborcza działa w porozumieniu i ze wsparciem Opiekunów Samorządu Uczniowskiego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Uczniowskiej Komisji Wyborczej, w dniu wyborów, zwolnieni są z zajęć lekcyjnych.</w:t>
      </w:r>
    </w:p>
    <w:p>
      <w:pPr>
        <w:pStyle w:val="NormalnyWeb"/>
        <w:spacing w:lineRule="auto" w:line="360" w:before="0" w:after="195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§ 24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głaszania kandydatur na Opiekuna Samorządu Uczniowskiego są następujące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chętni do pełnienia funkcji Opiekuna Samorządu Uczniowskiego zgłaszają swoją wolę do Uczniowskiej Komisji Wyborczej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zeprowadzenia wyborów są następując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a kartach do głosowania nazwiska kandydatów do Rady Samorządu Uczniowskiego oraz na Opiekuna Samorządu Uczniowskiego umieszczone są w kolejności alfabetycznej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dokonuje się poprzez stawienie się przed Uczniowską Komisją Wyborczą w określonym miejscu i terminie, przedstawienie legitymacji uczniowskiej członkom Komisji, złożenie podpisu na liście wyborców oraz wypełnienie kart do głosowania wg instrukcji na niej zamieszczonej i wrzucenie karty do urny wyborczej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en wyborca głosuje poprzez postawienie jednego znaku X (dwóch krzyżujących się linii) w polu po lewej stronie nazwiska kandydata do Rady Samorządu Uczniowskiego oraz jednego znaku X w polu po lewej stronie nazwiska kandydata na Opiekuna Samorządu Uczniowskiego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głos nieważny uznaje się ten, w którym na karcie znak „X” postawiono przy więcej niż jednym nazwisku kandydata do Rady Samorządu Uczniowskiego lub na Opiekuna Samorządu Uczniowskiego oraz jeżeli na karcie nie postawiono żadnego znaku „X”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Liczenie głosów odbywa się według poniższej procedury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głosowania członkowie Uczniowskiej Komisji Wyborczej otwierają urnę z głosami i dokonują przeliczenia znajdujących się w niej kart do głosowa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kart do głosowania porównuje się z liczbą podpisów złożonych na liście wyborców. Jeśli obie liczby zgadzają się, można przejść do liczenia głosów oddanych na poszczególnych kandydatów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nanie głosu za nieważny wymaga akceptacji wszystkich członków UKW obecnych przy liczeniu głosów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liczenia głosów Uczniowska Komisja Wyborcza spisuje w protokole zawierającym następujące informacje: liczba osób uprawnionych do głosowania:, liczba wydanych kart do głosowania:, liczba głosów ważnych:, liczba głosów nieważnych:, liczba głosów oddanych na poszczególnych kandydatów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liczenia głosów wraz z informacją o tym, kto został członkiem Rady Samorządu Uczniowskiego i Opiekunem, Uczniowska Komisja Wyborcza publikuje na szkolnej tablicy ogłoszeń oraz stronie internetowej szkoły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złonkami Rady Samorządu Uczniowskiego zostają 4 osoby z największą liczbą głosów. Osoba z największą liczbą głosów zostaje Przewodniczącym Rady Samorządu Uczniowskiego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Opiekunami Samorządu Uczniowskiego zostaje troje nauczycieli, którzy otrzymali największą liczbę głosów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29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Rady Samorządu Uczniowskiego trwa od dnia ogłoszenia wyników wyborów do dnia ogłoszenia wyników kolejnych wyborów.</w:t>
      </w:r>
    </w:p>
    <w:p>
      <w:pPr>
        <w:pStyle w:val="Rtecenter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1. Mandat członka Rady Samorządu Uczniowskiego wygasa w wypadku: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a.    rezygnacji,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b.    końca kadencji,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c.    ukończenia nauki w szkole.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2. Mandat Opiekuna Samorządu Uczniowskiego wygasa w razie: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a.    rezygnacji,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b.    końca kadencji,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c.    odwołania decyzją dyrekcji szkoły lub rady pedagogicznej.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3. Jeśli wygaśnięcie mandatu następuje w trakcie kadencji: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a.    w miejsce stałych członków Rady Samorządu Uczniowskiego - Rada Samorządu Uczniowskiego powołuje osoby pełniące ich obowiązki na czas określony lub przeprowadza uzupełniające wybory powszechne,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b.    w przypadku Przewodniczącego Rady Samorządu Uczniowskiego – na czas określony obowiązki Przewodniczącego pełni Wiceprzewodniczący lub przeprowadza się uzupełniające wybory powszechne,</w:t>
      </w:r>
    </w:p>
    <w:p>
      <w:pPr>
        <w:pStyle w:val="NormalnyWeb"/>
        <w:spacing w:lineRule="auto" w:line="360" w:before="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c.    w przypadku wygaśnięcia mandatu Opiekuna Samorządu Uczniowskiego – Rada Samorządu Uczniowskiego w ciągu miesiąca od chwili wygaśnięcia mandatu przeprowadza uzupełniające wybory powszechne, a w tym czasie obowiązki Opiekuna pełni tymczasowo dyrektor szkoły.</w:t>
      </w:r>
    </w:p>
    <w:p>
      <w:pPr>
        <w:pStyle w:val="NormalnyWeb"/>
        <w:spacing w:lineRule="auto" w:line="360" w:before="0" w:after="195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5" w:name="__RefHeading___Toc496463860"/>
      <w:r>
        <w:rPr>
          <w:rStyle w:val="Nagwek1Znak"/>
          <w:rFonts w:cs="Arial" w:ascii="Arial" w:hAnsi="Arial"/>
          <w:szCs w:val="24"/>
        </w:rPr>
        <w:t>Rozdział VI POSTANOWIENIA KOŃCOWE - TECHNICZNE</w:t>
      </w:r>
      <w:bookmarkEnd w:id="5"/>
      <w:r>
        <w:rPr>
          <w:rStyle w:val="Nagwek1Znak"/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§ 31</w:t>
      </w:r>
    </w:p>
    <w:p>
      <w:pPr>
        <w:pStyle w:val="Rteleft"/>
        <w:spacing w:lineRule="auto" w:line="360" w:before="0" w:after="195"/>
        <w:rPr>
          <w:rFonts w:ascii="Arial" w:hAnsi="Arial" w:cs="Arial"/>
        </w:rPr>
      </w:pPr>
      <w:r>
        <w:rPr>
          <w:rFonts w:cs="Arial" w:ascii="Arial" w:hAnsi="Arial"/>
        </w:rPr>
        <w:t>1. Zmiany Regulaminu SU można dokonać podczas wspólnych obrad Przedstawicieli Samorządów Klasowych i Rady SU na wniosek Przewodniczącego SU, Opiekuna SU, dyrekcji szkoły lub co najmniej połowy członków Rady SU lub Przedstawicieli Samorządów Klasowych.</w:t>
        <w:br/>
        <w:t>2. Uchwała o zmianie Regulaminu wchodzi w życie po upływie 2 tygodni od daty jej podjęcia.</w:t>
        <w:br/>
        <w:t xml:space="preserve">3. Niniejszy Regulamin uchwalony został przez Komitet Założycielski SU w dn. 26 października 2017r. i wchodzi w życie z dn. 3 listopada 2017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18"/>
      <w:gridCol w:w="454"/>
    </w:tblGrid>
    <w:tr>
      <w:trPr/>
      <w:tc>
        <w:tcPr>
          <w:tcW w:w="8618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caps/>
              <w:sz w:val="20"/>
              <w:szCs w:val="20"/>
            </w:rPr>
          </w:pPr>
          <w:r>
            <w:rPr>
              <w:i/>
              <w:sz w:val="20"/>
              <w:szCs w:val="20"/>
            </w:rPr>
            <w:t>Regulamin Samorządu Uczniowskiego Zespołu Szkół Specjalnych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i/>
              <w:sz w:val="20"/>
              <w:szCs w:val="20"/>
            </w:rPr>
            <w:t xml:space="preserve"> </w:t>
          </w:r>
          <w:r>
            <w:rPr>
              <w:i/>
              <w:sz w:val="20"/>
              <w:szCs w:val="20"/>
            </w:rPr>
            <w:t>im. Janusza Korczaka w Kcyni</w:t>
          </w:r>
        </w:p>
      </w:tc>
      <w:tc>
        <w:tcPr>
          <w:tcW w:w="454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3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DONOTCOPY1">
    <w:name w:val="DO NOT COPY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0:00Z</dcterms:created>
  <dc:creator>REGULAMIN SAMORZĄDU UCZNIOWSKIEGOZESPOŁU SZKÓŁ SPECJALNYCH IM. JANUSZA KORCZAKA W KCYNITablica</dc:creator>
  <dc:description/>
  <cp:keywords/>
  <dc:language>en-US</dc:language>
  <cp:lastModifiedBy>maly</cp:lastModifiedBy>
  <dcterms:modified xsi:type="dcterms:W3CDTF">2017-11-06T19:31:00Z</dcterms:modified>
  <cp:revision>8</cp:revision>
  <dc:subject>Zespołu Szkół Specjalnych im. janusza korczaka w kcyni</dc:subject>
  <dc:title>REGULAMIN SAMORZĄDU UCZNIOWSKIEGO</dc:title>
</cp:coreProperties>
</file>