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zanowny Rodzicu...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Mimo naszych starań dzieci  - a szczególnie te dorastające-nie zawsze zachowują się tak, jak byśmy chcieli. Pojawiają się problemy związane z okresem dorastania i są one naturalnym elementem rozwoju. Zdarza się, że nastolatki nie uczą się tyle ile naszym zdaniem powinny, stwarzają sytuacje, które nas niepokoją, spotykają się z osobami, których nie znamy, a czasami nawet nie akceptujemy i sprawiają wiele innych problemów. Nie wszystkie z tych sytuacji są niepokojące, ale są i takie, których nie należy bagatelizować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sz prawo sądzić, że z dzieckiem dzieje się coś niedobrego, gdy zauważysz kilka z wymienionych niżej objawów równocześnie:</w:t>
      </w:r>
    </w:p>
    <w:p>
      <w:pPr>
        <w:pStyle w:val="Normal"/>
        <w:spacing w:before="57" w:after="5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57785</wp:posOffset>
            </wp:positionV>
            <wp:extent cx="2656840" cy="2929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oddala się od Ciebie, staje się obce, mimo, że wcześniej byliście blisko;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wyraża niechęć do rozmów, unika kontaktów, kręci w rozmowie, kłamie;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ma kłopoty z nauką, choć wcześniej dobrze sobie radziło, wagaruje, jest w konflikcie z nauczycielami;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zmieniło styl życia (np. długo przesiaduje w nocy, choć wcześniej tego nie robiło), ubierania;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jest niecierpliwe, rozdrażnione;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jest na zmianę pobudzone lub ospałe, zasypia o dziwnych porach;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znika często w ciągu dnia z domu pod dowolnym pretekstem i stara się unikać kontaktu po powrocie;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wraca bardzo późno lub bez uzgodnienia nocuje poza domem;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ma nowych znajomych, których nie chce zapraszać do domu;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kwestionuje szkodliwość narkotyków, wypowiada się o nich pozytywnie;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ma nadmierny apetyt lub nie ma apetytu;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ma przekrwione oczy, zwężone lub rozszerzone źrenice, przewlekły katar;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mówi w sposób bełkotliwy, niewyraźny, śmieje się bez przyczyny;</w:t>
      </w:r>
    </w:p>
    <w:p>
      <w:pPr>
        <w:pStyle w:val="Normal"/>
        <w:numPr>
          <w:ilvl w:val="0"/>
          <w:numId w:val="1"/>
        </w:numPr>
        <w:spacing w:before="57" w:after="5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w jego pokoju unosi się specyficzny słodkawy zapach, posiada fifki i fajki różnych kształtów, bibułki do skrętów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ałe foliowe torebeczki z proszkiem, tabletkami, kryształkami lub suszem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astylki nieznanego pochodzenia, opalone folie aluminiowe, leki bez recept, nieznane chemikalia;</w:t>
      </w:r>
    </w:p>
    <w:p>
      <w:pPr>
        <w:pStyle w:val="Normal"/>
        <w:numPr>
          <w:ilvl w:val="0"/>
          <w:numId w:val="1"/>
        </w:numPr>
        <w:spacing w:before="57" w:after="5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na ciele m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zasinienia i ślady po nakłuciach nakłucia (przeguby dłoni, łokci, pachwiny i okolice kostki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57" w:after="5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z domu znikają pieniądze i wartościowe przedmioty.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arkotyki??? Co zrobić, jeśli nabieramy coraz większych obaw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że nasze dziecko bierze narkotyki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Przede wszystkim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cznij działać!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Problem sam się nie rozwiąże i wymaga Twojej interwencji. Nie działaj jednak pod wpływem emocji i nie rozpoczynaj rozmowy, gdy Twoje dziecko jest odurzone. Wysłuchaj co ma do powiedzenia, ale nie daj się zwieść łatwym tłumaczeniom. Nie ufaj zapewnieniom, że znaleziony w jego pokoju narkotyk należy do kolegi. Nie daj się przekonać, że teraz taka moda i wszyscy biorą narkotyki. Nie słuchaj argumentów, że od marihuany nie można się uzależnić – to właśnie od niej niebezpieczna przygoda z narkotykami zaczyna się najczęściej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eśli podejrzewasz, że dziecko zażywa narkotyki, a wyczerpałeś już inne sposoby by zdiagnozować sytuację, możesz sprawdzić to za pomocą testu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 xml:space="preserve">Są one dostępne w aptekach bez recepty, w cenie od 10-50 zł. Jest parę rodzajów testów wykrywających różne gatunki narkotyków. W większości opierają się one na badaniu pobranej próbki moczu lub śliny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Testy mają jednak pewne ograniczenia – dobrze byłoby wiedzieć jaki narkotyk może wchodzić w grę i kupić test wykrywając dany narkotyk. </w:t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Jeżeli stwierdzisz, że dziecko ma już problem z powodu narkotyków, skorzystaj z pomocy specjalistów:</w:t>
      </w:r>
    </w:p>
    <w:p>
      <w:pPr>
        <w:sectPr>
          <w:type w:val="nextPage"/>
          <w:pgSz w:w="11906" w:h="16838"/>
          <w:pgMar w:left="1134" w:right="1134" w:gutter="0" w:header="0" w:top="48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kielski Ośrodek Terapii Uzależnień "Koliber"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ul. M. Drzymały 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9-100 Nakło nad Noteci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p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niedziałek – piątek, godz.9:00-19:00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el. 52 304 50 0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koliber-osrodek@home.pl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Punkt Kon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sultacyjny dla młodzieży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w Szubinie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br/>
        <w:t>ul. Kcyńska 34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(budynek M-GOPS, pokój nr 19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)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br/>
        <w:t>środa, godz.16.00-18.00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tel. 727526 714</w:t>
        <w:br/>
        <w:t>e-mail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ptznszubin@op.pl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www.ptzn.org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488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48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unkt Konsultacyjny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Nakle nad Notecią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ul. Gimnazjalna 10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9-100 Nakło nad Notecią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zwartek , godz. 13.00-17.00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unkt Konsultacyjny ds. uzależnień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Kcyni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ul. Dworcowa 8 (MGOPS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9-240 Kcynia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ierwszy i trzeci piątek każdego miesiąca, godz. 17.00-19.00</w:t>
      </w:r>
    </w:p>
    <w:p>
      <w:pPr>
        <w:sectPr>
          <w:type w:val="continuous"/>
          <w:pgSz w:w="11906" w:h="16838"/>
          <w:pgMar w:left="1134" w:right="1134" w:gutter="0" w:header="0" w:top="488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Punkt Konsultacyjny ds. uzależnień w Nakle nad Notecią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ul. Ks. P. Skargi 2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wtorek 15.30-19.30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psycholog – wtorek, godz. 16.00,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terapeuta – wtorek, godz.16.00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tel.52-385-12-21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48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gólnopolski Telefon Zaufania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la dzieci i młodzieży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niedziałek-piątek , godz. 12.00- 20.00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l.116111 (połączenie bezpłatne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gólnopolski Telefon Zaufania Narkotyki – Narkomania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el. 80119 99 90 (koszt połączenia: 35 gr)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odziennie, godz. 16.00-21.00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488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14"/>
          <w:szCs w:val="14"/>
        </w:rPr>
        <w:tab/>
        <w:tab/>
        <w:tab/>
        <w:tab/>
        <w:tab/>
        <w:tab/>
        <w:tab/>
        <w:tab/>
        <w:tab/>
        <w:tab/>
        <w:t>opracowanie: Katarzyna Wawrzyniak</w:t>
      </w:r>
    </w:p>
    <w:sectPr>
      <w:type w:val="continuous"/>
      <w:pgSz w:w="11906" w:h="16838"/>
      <w:pgMar w:left="1134" w:right="1134" w:gutter="0" w:header="0" w:top="48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zn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26:57Z</dcterms:created>
  <dc:creator/>
  <dc:description/>
  <dc:language>en-US</dc:language>
  <cp:lastModifiedBy/>
  <cp:revision>0</cp:revision>
  <dc:subject/>
  <dc:title/>
</cp:coreProperties>
</file>